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Оформление компенсации за детский са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енсация за садик может быть получена одним из родителей или законным представителем, которые заключили договор с детским садом и вносили плату за содержание в дошкольном образовательном учреждении своего ребенка.  Выплата компенсации производится в следующих размера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   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ервого ребенка: 20 % от размера оплаченной ими суммы на содержание ребенка в соответственном дошкольном учреждении;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   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второго ребенка: 50 % от размера оплаченной суммы;  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   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3-его и последующих детей: 70 % от размера оплаченной суммы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оформления компенсации Вам нужно предоставить  в  Отдел социальной защиты Министерства труда, занятости и социальной защиты Республики Татарстан в Зеленодольском муниципальном районе следующи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чень докумен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с представлением оригинала):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Заявление о назначении компенсации (подается от лица, заключившего договор с ДОУ);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пия паспорта (стр. 2-3, 4-5, 6-7, 16-17);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пия свидетельства о рождении ребенка;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пия о рождении других детей, матерью или отцом которого они являются;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пии паспорта или свидетельства о рождении, если мать и дети (от 14 до 23 лет) имеют разные фамилии;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опия паспорта для детей от 18 до 23 лет ( стр. 2-3, 4-5, 14-15);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Справки, подтверждающие факт очного обучения детей от 18 до 23 лет;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Копия договора об устройстве ребенка в ДОУ;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Копия решения суда в случае лишения родителя родительских прав в отношении ребенка;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Копия с первой страницы сберкнижки, открытой в «АК БАРС» банке на имя заявителя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Копия квитанции об оплате за содержание ребенка в ДОУ за предыдущий месяц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Каждому заявителю при себе иметь новую картонную папку-скорошиватель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ием граждан производится по адресу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22520, г. Зеленодольск ул. Ленина, 25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ектор по работе с семьей и детьми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. 5-80-01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ни и часы приема: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едельник     с 8.00 до 17.00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торник             с 8.00 до 17.00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тверг              с 8.00 до 19.00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рыв на обед с 12.00 до 13.00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bullet1gif">
    <w:name w:val="msolistparagraph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bullet2gif">
    <w:name w:val="msolistparagraph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bullet3gif">
    <w:name w:val="msolistparagraph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5:04:00Z</dcterms:created>
  <dc:creator>наталья</dc:creator>
  <dc:description/>
  <cp:keywords/>
  <dc:language>en-US</dc:language>
  <cp:lastModifiedBy>МАРГАРИТА</cp:lastModifiedBy>
  <dcterms:modified xsi:type="dcterms:W3CDTF">2011-12-26T10:11:00Z</dcterms:modified>
  <cp:revision>4</cp:revision>
  <dc:subject/>
  <dc:title/>
</cp:coreProperties>
</file>